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84"/>
          <w:shd w:fill="D8D8D8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学校无小事  事事是教育</w:t>
      </w:r>
    </w:p>
    <w:p>
      <w:pPr>
        <w:pStyle w:val="Normal"/>
        <w:widowControl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教师无小节  节节是楷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目    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前   言      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一部分：交通安全常识 ………………………………………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二部分：消防安全常识…………………………………………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三部分： 用电安全常识  ……………………… ……………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部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社会生活安全常识 …………………………………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五部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校内外集体活动安全常识…………………………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部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饮食卫生常识  ………………………… ………  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七部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kern w:val="0"/>
          <w:sz w:val="28"/>
          <w:szCs w:val="28"/>
        </w:rPr>
        <w:t>传染病的预防与控制     ……………… …………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前   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抓好小学的安全保护工作，是学校素质教育的重要内容，是做好基础教育工作的前提条件。首先学校、家庭、学生都要有强烈的安全意识，重视安全管理和对学生进行经常性的安全教育及自我保护教育，这样才能使学校有一个安全、稳定的教育教学环境，才能保证学生健康成长。对小学生来说，一定要多学习一些有关安全教育方面的常识，加强安全意识，多掌握一些安全方面的知识和逃生的技能。才能远离危险，减少意外伤害的发生。为此我们特意编排了《小学生安全教育》这一校本教材，旨在对学生进行全面的安全教育，减免安全事故的发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第一部分：交通安全常识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道路交通安全常识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指挥灯信号的含义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绿灯亮时，准许车辆、行人通行；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红灯亮时，不准车辆、行人通行；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黄灯亮时，不准车辆、行人通行，但已超过停止线的车辆和已经进入人行横道的行人，可以继续通行；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黄灯闪烁时，车辆、行人须在确保安全的原则下通行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行人必须遵守下列规定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须在人行道内行走，没有人行道的，须靠边行走；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横过车行道，须走人行横道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不准穿越、倚坐道口护拦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不准在道上扒车、追车、强行拦车或抛物击车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列队通过道路时，每横列不准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。儿童的队列，须在人行道上行进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横穿马路注意事项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横穿马路，可能遇到的危险因素会大大增加，应特别注意安全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穿越马路，要听从交通民警的指挥；要遵守交通规则，做到“绿灯行，红灯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黄灯等一等” 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穿越马路，要走人行横道线；在有过街天桥和过街地道的路段，应自觉走过街天桥和地下通道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穿越马路时，要走直线，不可迂回穿行；在没有人行横道的路段，应先看左边，再看右边，在确认没有机动车通过时才可以穿越马路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不要翻越道路中央的安全护栏和隔离墩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不要突然横穿马路，特别是马路对面有熟人、朋友呼唤，或者自己要乘坐的公共汽车已经进站，千万不能冒然行事，以免发生意外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铁路交通安全常识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行人和车辆在铁路道口、人行过道及平过道处，发现或听到有火车开来时，应立即躲避到距铁路钢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米以外处，严禁停留在铁路上，严禁抢行超过铁路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车辆和行人通过铁路道口，必须听从道口看守人员和道口安全管理人员的指挥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遇到道口栏杆（栏门）关闭、音响器发出报警、道口信号显示红色灯光，或道口看守人员示意火车即将通过时，车辆、行人严禁抢行，必须依次停在停止线以外，没有停止线的，停在距最外股钢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米（栏门或报警器等应设在这里）以外，不得影响道口栏杆（栏门）的关闭，不得撞、钻、爬越道口栏杆（栏门）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设有信号机的铁路道口，两个红灯交替闪烁或红灯稳定亮时，表示火车接近道口，禁止车辆、行人通行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红灯熄白灯亮时，表示道口开通，准许车辆、行人通行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具体要求：</w:t>
      </w:r>
    </w:p>
    <w:p>
      <w:pPr>
        <w:pStyle w:val="Normal"/>
        <w:widowControl/>
        <w:spacing w:lineRule="atLeast" w:line="0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  <w:t>一、不拿铁路器材；</w:t>
      </w:r>
    </w:p>
    <w:p>
      <w:pPr>
        <w:pStyle w:val="Normal"/>
        <w:widowControl/>
        <w:spacing w:lineRule="atLeast" w:line="0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  <w:t>二、不拿铁路运输物资；</w:t>
      </w:r>
    </w:p>
    <w:p>
      <w:pPr>
        <w:pStyle w:val="Normal"/>
        <w:widowControl/>
        <w:spacing w:lineRule="atLeast" w:line="0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  <w:t>三、不在线路上放置物品；</w:t>
      </w:r>
    </w:p>
    <w:p>
      <w:pPr>
        <w:pStyle w:val="Normal"/>
        <w:widowControl/>
        <w:spacing w:lineRule="atLeast" w:line="0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  <w:t>四、不击打列车；不抢越铁路；</w:t>
      </w:r>
    </w:p>
    <w:p>
      <w:pPr>
        <w:pStyle w:val="Normal"/>
        <w:widowControl/>
        <w:spacing w:lineRule="atLeast" w:line="0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  <w:t>五、不在铁路道心行走或坐卧；</w:t>
      </w:r>
    </w:p>
    <w:p>
      <w:pPr>
        <w:pStyle w:val="Normal"/>
        <w:widowControl/>
        <w:spacing w:lineRule="atLeast" w:line="0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  <w:t>六、不在铁路边玩耍；</w:t>
      </w:r>
    </w:p>
    <w:p>
      <w:pPr>
        <w:pStyle w:val="Normal"/>
        <w:widowControl/>
        <w:spacing w:lineRule="atLeast" w:line="0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7"/>
          <w:szCs w:val="27"/>
        </w:rPr>
        <w:t>七、不做有损害铁路的事情。</w:t>
      </w:r>
    </w:p>
    <w:p>
      <w:pPr>
        <w:pStyle w:val="Normal"/>
        <w:widowControl/>
        <w:spacing w:lineRule="atLeast" w:line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第二部分：消防安全常识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、基本知识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燃烧必须具备三个条件：有可燃物、有助燃物、有着火源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常见的火源有：明火、高温物体、火星、电火花、强光等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生活中的因素引起的火灾主要包括：用火不慎、用电不慎、用油、用气不慎、吸烟不慎、玩火、燃放烟花爆竹等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家庭易燃物品有：木制家具、被褥窗帘、衣物、沙发、书籍、煤气罐等等，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校及公共场所防火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禁止学生携带烟花、爆竹、砸炮、火柴等易燃易爆物品进校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实验用的易燃易爆物品，要有专门库房存放，随用随领，不要在现场存放。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山林防火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和家长带孩子外出野游、打猎、放牧、采药时不要带火种进山，更不准在山林地区吸烟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校组织学生到山林地区旅游时，严禁组织野炊、篝火等活动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家庭防火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安全使用炉火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烟囱要远离电线、顶棚、木墙壁和木门窗等，至少相隔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米以上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炉体周围应有防护或离开可燃物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米以上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清除炉灰、炉渣时不要乱倒，不可接触可燃物，最好要有固定的安全地方，刮风天倒炉灰更应注意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生火时千万不要用汽油、柴油和酒精等引火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警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旦发生火灾，要迅速拨打电话“</w:t>
      </w:r>
      <w:r>
        <w:rPr>
          <w:rFonts w:cs="宋体;SimSun" w:ascii="宋体;SimSun" w:hAnsi="宋体;SimSun"/>
          <w:kern w:val="0"/>
          <w:sz w:val="28"/>
          <w:szCs w:val="28"/>
        </w:rPr>
        <w:t>119”</w:t>
      </w:r>
      <w:r>
        <w:rPr>
          <w:rFonts w:ascii="宋体;SimSun" w:hAnsi="宋体;SimSun" w:cs="宋体;SimSun"/>
          <w:kern w:val="0"/>
          <w:sz w:val="28"/>
          <w:szCs w:val="28"/>
        </w:rPr>
        <w:t>向消防队报警，报警要注意以下几点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要说明失火单位或住户所在的区（县）、街道或乡、村。有重名时，要区别开来，以免找错。地名或单位名称有相似或易混的字，要加以强调，说得清楚明白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要报清、报全单位和街、巷名称，不要用简称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自救与逃生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楼房火场逃生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要镇静分析，不要盲目行动。要明确自己所在的楼层，要回忆楼梯和楼门的位置、走向；分析周围的火情，不要盲目开窗开门，不然会助长火势，也不要盲目乱跑，跳楼，造成不应有的伤亡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要选好逃生办法，不要惊慌失措。如必须从烟火中冲出楼房，要用湿毛巾、衣服等衣物包住头脸，尤其是口鼻部，低姿行进，以免受呛窒息。如下楼虽已有火，但火势不大，就从楼梯冲出去。如楼梯坏了冲不出去，可利用房屋的老虎窗、阳台、水漏管、或用绳子（可用衣服或床上用品撕成系成绳索）系在牢固的门窗、重物上从窗口滑下。如果在二三层又无上述办法被迫跳楼的，也要向地位抛些棉被等物以增加缓冲，然后手扶窗台朝下滑，以缩小下落高度并保证双脚落地。如果各种逃生路均被大火切断，应退室内、关闭门窗，有条件的可向门窗上浇水，以延缓火势蔓延，也可向窗外扔小东西、打手电以求救。 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第三部分    用电安全常识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学会看安全用电标志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明确统一的标志是保证用电安全的一项重要措施。统计表明，不少电气事故完全是由于标志不统一而造成的。例如由于导线的颜色不统一，误将相同颜色的线接设备的机壳，而导致机壳带电，酿成触点伤亡事故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标志分为颜色标志和图形标志。颜色标志常用来区分各种不同性质、不同用途的导线，或用来表示某处安全程度。图形标志一般用来告诫人们不要去接近有危险的场所。为保证安全用电，必须严格按有关标准使用颜色标志和图形标志。我国安全色标采用的标准，基本上与国际标准草案（ＩＳＤ）相同。一般采用的安全色有以下几种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１、红色：用来标志禁止、停止和消防，如信号灯、信号旗、机器上的紧急停机按钮等都是用红色来表示“禁止”的信息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、黄色：用来标志注意危险。如“当心触点”、“注意安全”等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３、绿色：用来标志安全无事。如“在此工作”、“已接地”等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４、蓝色：用来标志强制执行，如“必须带安全帽”等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５、黑色：用来标志图像、文字符号和警告标志的几何图形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规定，为便于识别，防止误操作，确保运行和检修人员的安全，采用不同颜色来区别设备特征。如电气母线，Ａ相为黄色，Ｂ相为绿色，Ｃ相为红色，明敷的接地线涂为黑色。在二次系统中，交流电压回路用黄色，交流电流回路用绿色，信号和警告回路用白色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安全用电的注意事项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生活水平的不断提高，生活中用电的地方越来越多了。因此，我们有必要掌握以下最基本的安全用电常识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、认识了解电源总开关，学会在紧急情况下关断总电源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不用手或导电物（如铁丝、钉子、别针等金属制品）去接触、探试电源插座内部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不用湿手触摸电器，不用湿布擦拭电器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电器使用完毕后应拔掉电源插头；插拔电源插头时不要用力拉拽电线，以防止电线的绝缘层受损造成触电；电线的绝缘皮剥落，要及时更换新线或者用绝缘胶布包好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有人触电时不能用身体拉他，应立刻关掉总开关，然后用干燥的木棒将人和电线分开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4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第四部分  社会生活安全常识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学生虽然年龄尚小，但已经不同程度地接触了社会。目前社会治安中仍然存在一些问题需要解决，社会上还存在违法犯罪现象，小学生遭到不法分子侵害的情况也时有发生。所以，小学生很有必要学会正确认识遇到的人和事，明辨是非，区分真善美和假恶丑，提高预防各种侵害的警惕性，消除对危险的麻痹和侥幸心理。同时也要树立自我防范意识，掌握一定的安全防范方法，增强自身的防范能力，使自己在遇到异常情况时，能够冷静、机智、勇敢地去应付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受到不法分子侵害如何报警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学生受到违法犯罪分子的直接威胁和侵害，仅凭同学们自身的力量很难防范，最有效的方法就是向公安部门报告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匪警电话的号码是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。这个号码应当牢记，以便发生异常情况时及时拨打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拨打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电话，要简明、准确地向公安部门报告案件发生的地点、时间、当事人、案情等内容，以便公安部门及时派人员处理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打报警电话是事关社会治安管理的大事，千万不要随意拨打或以此开玩笑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怎样避免陌生人闯入家中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同学们独自在家时，要注意避免陌生人进入而发生意想不到的危险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独自在家，要锁好院门、防盗门、防护栏等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如果有人敲门，千万不可盲目开门，应首先从门镜观察或隔门问清楚来人的身份，如果是陌生人，不应开门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如果有人以推销员、修理工等身份要求开门，可以说明家中不需要这些服务，请其离开；如果有人以家长同事、朋友或者远方亲戚的身份要求开门，也不能轻信，可以请其待家长回家后再来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遇到陌生人不肯离去，坚持要进人室内的情况，可以声称要打电话报警，或者到阳台、窗口高声呼喊，向邻居、行人求援，以震慑迫使其离去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不邀请不熟悉的人到家中做客，以防给坏人可乘之机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外出或在公共场所自我防范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出或在公共场所，同学们遇到的社会情况会比较复杂，尤其需要提高警惕，在自我防范方面应当注意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应当熟记自己的家庭住址、电话号码以及家长姓名、工作单位名称、地址、电话号码等，以便在急需联系时取得联系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外出要征得家长同意，并将自己的行程和大致返回的时间明确告诉家长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外出游玩、购物等最好结伴而行，不独来独往，单独行动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不接受陌生人的钱财、礼物、玩具、食品，与陌生人交谈要提高警惕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不把家中房门钥匙挂在胸前或放在书包里，应放在衣袋里，以防丢失或被坏人抢走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不独自往返偏僻的街巷、黑暗的地下通道，不独自一人去偏远的地方游玩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不搭乘陌生人的便车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被歹徒盯上怎么办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社会上一些不法分子、为了某种目的，常会以中小学生作为侵害对象，遇到这种情况可以采取下列措施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、发现被歹徒盯上，不能惊慌，要保持头脑清醒、镇定。同时，根据自己的体力和心理状态、周围情况、歹徒的动机来决定对策、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如果只是被歹徒盯上，应迅速向附近的商店、繁华热闹的街道转移，那里人来人往，歹徒不敢胡作非为；还可以就近进入居民区、求得帮助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如果被歹徒纠缠，应高声喝令其走开，并以随身携带的雨伞和就地拣到的木棍、砖块等作防御，同时迅速跑向人多的地方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遇到拦路抢劫的歹徒，可以将身上少量的财物交给歹徒，应付周旋，同时仔细记下歹徒的相貌、身高、口音、衣着、逃离方向等情况，待事后立即向民警或公安部门报告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241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第五部分  校内外集体活动安全常识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学生参加集体活动和劳动社会实践，事先必须对学生进行安全教育，特别要强调遵守纪律，服从管理，听从指挥。活动在老师的指导下进行，不宜组织学生参加有毒、有害、高温、繁重体力劳动等特种作业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校内参加各项活动应注意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操场上运动的自护措施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准备：换胶底鞋，防滑并且增加弹性。女生摘掉发卡等饰物，衣兜不装东西。全身准备活动，以防肌肉拉伤、扭伤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服从：在教师指导下再做器械运动，投掷运动要听口令，闪开跑道以免冲撞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 严肃：垫上运动若嘻嘻哈哈，容易扭伤颈部，会伤害脊柱或大脑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处理：一旦受伤，不要着急，乱搬乱揉会加重伤势，要请校医来处理伤口，伤情彻底养好再运动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课间活动的注意事项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每天紧张的学习过程中，课间活动能够起到放松、调节和适当休息的作用。课间活动应当注意以下几方面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室外空气新鲜，课间活动应当尽量在室外，但不要远离教室，以免耽误下面的课程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活动的强度要适当，不要做剧烈的活动，以保证继续上课时不疲劳、精力集中、精神饱满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活动的方式要简便易行，如做做操等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活动要注意安全，要避免发生扭伤、碰伤等危险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上体育课时衣着上的注意事项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体育课大多是全身性运动，活动量大，还要运用很多体育器械，如跳箱、单双杠、铅球……所以为了安全，上课时衣着有一定的讲究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上衣、裤子口袋里不要装钥匙、小刀等坚硬、尖锐锋利的物品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不要佩戴各种金属的或玻璃的装饰物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头上不要戴各种发卡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患有近视眼的同学，如果不戴眼镜可以上体育课，就尽量不要戴眼镜。如果必须戴眼镜，做动作时一定要小心谨慎。做垫上运动时，必须摘下眼镜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不要穿塑料底的鞋或皮鞋，应当穿球鞋或一般胶底布鞋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衣服要宽松合体，最好不穿纽扣多、拉锁多或者有金属饰物的服装。有条件的应该穿着运动服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上体育课应注意哪些安全事项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育课在中小学阶段是锻炼身体、增强体质的重要课程。体育课上的训练内容是多种多样的，因此安全上要注意的事项也因训练的内容、使用的器械不同而有所区别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短跑等项目要按照规定的跑道进行，不能串跑道。这不仅仅是竞赛的要求，也是安全的保障。特别是快到终点冲刺时，更要遵守规则，因为这时人身体的冲力很大，精力又集中在竞技之中，思想上毫无戒备，一旦相互绊倒，就可能严重受伤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跳远时，必须严格按老师的指导助跑、起跳。起跳前前脚要踏中木制的起跳板，起跳后要落入沙坑之中。这不仅是跳远训练的技术要领，也是保护身体安全的必要措施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校外集体活动应注意事项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学生参加集体校外活动，一定要事先经学校负责人研究，做出周密计划，严格组织，并有学校负责人或教师带队。要事先派人勘查活动场地、环境。要建立大型集体外出活动报上级主管部门审批的制度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活动中如需使用交通工具时，必须符合安全要求，不得超员运载，不得乘坐没有驾驶执照的人员驾驶的车、船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参加校外集体活动的场所、建筑物和各项设施必须坚固安全，出入道口畅通，场内消防设备齐全有效，放置得当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到浏览区和游乐场所活动，一定要注意其合理容量。不要组织学生到超容量的地方或场所活动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学校组织学生参加勤工俭学和社会公益劳动，必须坚持安全、无毒、无害和力所能及的原则。要加强劳动组织，重视劳动保护，教育学生遵守劳动规则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组织学生参加有关单位举办的集体活动，必须有安全保障措施。在没有严密的组织工作和切实的安全措施情况下，无论是何单位组织的活动，学校都可以拒绝参加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外出时如何辨别方向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独自外出到陌生的地方，可能会忘记或辨认不清来时的方向和路线而无法返回；和家人、同学等一起出行，也可能发生走失而迷路的情况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出时迷失了方向怎么办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、平时应当注意准确地记下自己家庭所在的地区、街道、门牌号码、电话号码及父母的工作单位名称、地址、电话号码等，以便需要联系时能够及时联系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城市迷了路，可以根据路标、路牌和公共汽（电）车的站牌辨认方向和路线，还可以向交通民警或治安巡逻民警求助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农村迷了路，应当尽量向公路、村庄靠近，争取当地村民的帮助。如果是在夜间，则可以循着灯光、狗叫声、公路上汽车的马达声寻找有人的地方求助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如果迷失了方向，要沉着镇静，开动脑筋想办法，不要瞎闯乱跑，以免造成体力的过度消耗和意外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第六部分     饮食卫生常识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日常生活中，人们常有一些不卫生的饮食习惯和行为，但很多人对此尚未重视起来，这对身体健康十分不利。“病从口入”这句话讲的就是这个道理，要注意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养成吃东西以前洗手的习惯。人的双手每天干这干那，接触各种各样的东西。会沾染病菌、病毒和寄生虫卵。吃东西以前认真用肥皂洗净双手，才能减少“病从口入”的可能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生吃瓜果要洗净。瓜果蔬菜在生长过程中不仅会沾染病菌、病毒、寄生虫卵，还有残留的农药、杀虫剂等，如果不清洗干净，不仅可能染上疾病，还可能造成农药中毒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不随便吃野菜、野果。野菜、野果的种类很多，其中有的含有对人体有害的毒素，缺乏经验的人很难辨别清楚，只有不随便吃野菜、野果，才能避免中毒，确保安全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不吃腐烂变质的食物。食物腐烂变质，就会味道变酸、变苦；散发出异味儿，这是因为细菌大量繁殖引起的，吃了这些食物会造成食物中毒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不随意购买、食用街头小摊贩出售的劣质食品、饮料。这些劣质食品、饮料往往卫生质量不合格，食用、饮用会危害健康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不喝生水。水是否干净，仅凭肉眼很难分清，清澈透明的水也可能含有病菌、病毒，喝开水最安全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第七部分   传染病的预防与控制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采取以下预防措施：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培养良好个人健康生活习惯。如保持良好的个人卫生习惯，打喷嚏、咳嗽和清洁鼻子后要洗手；洗手后，用清洁的毛巾和纸巾擦干；不要共用毛巾；注意均衡饮食、根据气候变化增减衣服、定期运动、充足休息。减轻压力和避免吸烟（包括被动吸烟），以增强身体的抵抗力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确保室内空气流通。经常打开所有窗户，使空气流通；保持空调设备的良好性能，并经常清洗隔尘网；在流行季节，尽量避免前往空气疏通不畅、人口密集的公共场所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出现症状要及时就医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不要去探访已明确诊断传染病的病人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家长要教育儿童注意防护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早期发现、早期诊断、早报告、早期隔离、早期治疗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对病人污染的教室、宿舍、厕所等地方要进行消毒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加强卫生教育，培养学生良好的卫生习惯。</w:t>
      </w:r>
    </w:p>
    <w:p>
      <w:pPr>
        <w:pStyle w:val="HTML"/>
        <w:shd w:fill="FFFFFF" w:val="clear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定期服用板蓝根（可以考虑有一定规律性），大青叶、薄荷叶、金银花作茶饮。 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2:00Z</dcterms:created>
  <dc:creator>微软用户</dc:creator>
  <dc:description/>
  <cp:keywords/>
  <dc:language>en-US</dc:language>
  <cp:lastModifiedBy>雨林木风</cp:lastModifiedBy>
  <dcterms:modified xsi:type="dcterms:W3CDTF">2009-11-19T13:23:00Z</dcterms:modified>
  <cp:revision>10</cp:revision>
  <dc:subject/>
  <dc:title>小学安全教育</dc:title>
</cp:coreProperties>
</file>